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еречень мероприятий, выполняемых образовательными учреждениями Пограничного муниципального округа на 2023-2027 годы»</w:t>
      </w:r>
    </w:p>
    <w:tbl>
      <w:tblPr>
        <w:tblW w:w="147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417"/>
        <w:gridCol w:w="1276"/>
        <w:gridCol w:w="1275"/>
        <w:gridCol w:w="1277"/>
        <w:gridCol w:w="1277"/>
        <w:gridCol w:w="127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ого обеспечения по годам 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571" w:hRule="atLeast"/>
        </w:trPr>
        <w:tc>
          <w:tcPr>
            <w:tcW w:w="1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звитие физической культуры и спорта в образовательных организациях, среди детей, подростков и молодежи (МБОУ ДО ДЮСШ)</w:t>
            </w:r>
          </w:p>
        </w:tc>
      </w:tr>
      <w:tr>
        <w:trPr>
          <w:trHeight w:val="2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оэтапных школьных спортивных соревнований и физкультурно-спортивных мероприятий в образовательных учреждениях Пограничного муниципального округа в соответствии с календарным планом официальных физкультурных и спортивных мероприятий МБОУ ДО ДЮСШ, участие в организации официальных муниципальных и межмуниципальных физкультурных и 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7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Участие в муниципальных, межмуниципальных, краевых, межрегиональных, всероссийских физкультурных и спортивных мероприятиях (МБОУ ДО ДЮСШ)</w:t>
            </w:r>
          </w:p>
        </w:tc>
      </w:tr>
      <w:tr>
        <w:trPr>
          <w:trHeight w:val="3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детей и подростков Пограничного муниципального округа - победителей школьных, муниципальных соревнований (игр) в краевых, всероссийских этапах массовых физкультурно-спортивных мероприятий среди учащихся дошкольных, общеобразовательных организаций и организаций дополнительного образования детей, обеспечение подготовки спортивных сборных (детских, юношеских, молодежных) команд Пограничного муниципального округа и их участия в официальных муниципальных, межмуниципальных, краевых, межрегиональных, всероссийских физкультурных и спортив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8,0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57" w:hRule="atLeast"/>
        </w:trPr>
        <w:tc>
          <w:tcPr>
            <w:tcW w:w="1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" w:hanging="0"/>
              <w:jc w:val="both"/>
              <w:rPr/>
            </w:pPr>
            <w:r>
              <w:rPr>
                <w:b/>
                <w:sz w:val="24"/>
                <w:szCs w:val="24"/>
              </w:rPr>
              <w:t>Развитие спортивной инфраструктуры муниципальной собственности Пограничного муниципального округа, переданной в оперативное управление МБОУ ДО ДЮСШ (обустройство плоскостных спортивных сооружений, спортивных площадок, приобретение спортивного оборудования и спортинвентаря, спортивной формы, содержание и текущий ремонт спортивных объектов)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беспечение деятельности и текущий ремонт спортивных объектов, переданных в ДЮСШ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вка хоккейных коро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освещения хоккейных коро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стадиона «Вост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тройматериалов для ремонта раздевалки хоккейной коробки ДЮ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й 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БОУ ДО ДЮ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3,0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еречень мероприятий по созданию и модернизации материально-технической базы для развития массовой физической культуры и спорта Пограничного муниципального округа на 2023-2027 годы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276"/>
        <w:gridCol w:w="1276"/>
        <w:gridCol w:w="1560"/>
        <w:gridCol w:w="1276"/>
        <w:gridCol w:w="1416"/>
        <w:gridCol w:w="127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ого обеспечения по годам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</w:t>
            </w:r>
          </w:p>
        </w:tc>
      </w:tr>
      <w:tr>
        <w:trPr>
          <w:trHeight w:val="352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Развитие массовой физической культуры и спорта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рганизации и проведения официальных муниципальных и межмуниципальных физкультурных и спортивных мероприятий в соответствии с календарным планом официальных физкультурных и спортивных мероприятий Пограничного муниципального округа (приобретение наградной атрибутики, наглядной информационно-пропагандистской продукции, баннеры, стенды, флаги, таблички, наклейки и т.п.), в т.ч. в рамка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ализации мероприятий Всероссийского физкультурно-спортивного комплекса "Готов к труду и обороне" (ГТ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ализации физкультурно-массовых и спортивно-оздоровительных мероприятий для лиц с ограниченными возможностями здоровья и инвал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</w:rPr>
              <w:t>144,082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спортивной формы для участников команд от Пограничного муниципального округа, в том числе для участия сборной команды Пограничного муниципального округа в МСИ «Дети Приморь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4,5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</w:rPr>
              <w:t>478,652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sz w:val="26"/>
                <w:szCs w:val="26"/>
              </w:rPr>
              <w:t>478,652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29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Строительство, реконструкция и капитальный ремонт спортивных объектов муниципальной собственности, в том числе проектно-изыскательские работы (далее - ПИР)</w:t>
            </w:r>
          </w:p>
        </w:tc>
      </w:tr>
      <w:tr>
        <w:trPr>
          <w:trHeight w:val="3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стадиона «Восток» в п. Пограничный, в том числе подготовка технического задания и П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разделу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495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Развитие спортивной инфраструктуры муниципальной собственности Пограничного муниципального округа (обустройство плоскостных спортивных сооружений, спортивных площадок, приобретение спортивного оборудования и спортинвентаря, содержание и текущий ремонт спортивных объектов)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площадка для игровых видов спорта (тип 2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с. Богуславка), в том числе оплата услуги по проведению экспертизы достоверности сметной сто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6546,426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6546,426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площадка для игровых видов спорта (тип 2)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гт. Пограничный, ул. Орлова, 7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1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площадка для игровых видов спорта (тип 2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с. Бойк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95,66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95,66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метной документации, проверка сметной стоимости, в т.ч. на выполнение ПИР, для участия на условиях софинансирования в краевых програм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и монтаж окон в раздевалке зала для секции дзюдо (ул. Кирова, д.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площадка для игровых видов спорта (тип 2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с. Нестер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ый спортивный спорткомплекс, включающий УСП для игровых видов спорта и тренажерный сектор (тип 3) (с. Барано-Оренбургское, гарниз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ый спортивный спорткомплекс, включающий УСП для игровых видов спорта и тренажерный сектор (тип 3) (с. Жарик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ый спортивный спорткомплекс, включающий УСП для игровых видов спорта и тренажерный сектор (тип 3) (пгт. Пограничный, ПСОШ №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ый спортивный спорткомплекс, включающий УСП для игровых видов спорта и тренажерный сектор (тип 3) (пгт. Пограничный, ПСОШ № 1, отд.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1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поставка спортивного инвентаря и спортивного оборудования и иного имущества для развития массового спорта в рамках государственной программы развития физической культуры и спорта Приморского края регионального проекта «Спорт – норма жизни»: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410,533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18,888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1,6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ное спортивное сооружение не менее 29,7 кв.м. для оснащения под раздевалки, пункты проката, хранения лы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2,03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,53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2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ы спортивного инвентаря для лыжного спорта (лыжи, палки, крепления, лыжные ботин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3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а стеллаж для хранения лы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,6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4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ь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5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и монтаж оборудования для создания «умных» спортив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814,8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814,8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(уборка территорий) спортивных площадок (Ленина, 87, Ленина, 64, Гагарина,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ограждения на универсальной спортивной площадке (пгт. Пограничный, ул. Пограничная, 6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76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810,7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граждения игровой зоны спортивной площадки в с. Барано-Оренбургское (ул. Побед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51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51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бортов хоккейной коробки ДЮ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свещение беговой зоны стадиона «Восток» (приобретение оборудования, проведение работ по освещ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,460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,460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катка по ул. Орлова,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спортивной баскетбольной площадки на стадионе «Во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6,51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6,51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поставка спортивного инвентаря и спортивного оборудования и и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троительных материалов для ремонта ограждения стадиона «Во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разделу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561,060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57,49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69,415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18,69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1,6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на развитие, создание и модернизацию материально-технической базы для развития массовой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39,71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657,49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</w:rPr>
              <w:t>14814,81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48,06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618,69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1,6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814,81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96" w:hRule="atLeast"/>
        </w:trPr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Итого по программ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283,821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782,498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096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17,003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408" w:hRule="atLeast"/>
        </w:trPr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979,586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743,69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62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65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408" w:hRule="atLeast"/>
        </w:trPr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4,234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33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13,937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uppressAutoHyphens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90" w:leader="none"/>
        <w:tab w:val="right" w:pos="978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36:00Z</dcterms:created>
  <dc:creator>Miha</dc:creator>
  <dc:description/>
  <cp:keywords/>
  <dc:language>en-US</dc:language>
  <cp:lastModifiedBy>2423</cp:lastModifiedBy>
  <cp:lastPrinted>2024-10-30T11:23:00Z</cp:lastPrinted>
  <dcterms:modified xsi:type="dcterms:W3CDTF">2024-11-02T06:37:00Z</dcterms:modified>
  <cp:revision>3</cp:revision>
  <dc:subject/>
  <dc:title/>
</cp:coreProperties>
</file>